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001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, Edson Antonio Edinho da Silva, fazendo-lhe sentir a necessidade de enviar a este legislativo, informações sobre o  contrato </w:t>
      </w:r>
      <w:r>
        <w:rPr>
          <w:rFonts w:ascii="Arial" w:hAnsi="Arial"/>
          <w:b/>
          <w:sz w:val="24"/>
        </w:rPr>
        <w:t>número 0179.580-85</w:t>
      </w:r>
      <w:r>
        <w:rPr>
          <w:rFonts w:ascii="Arial" w:hAnsi="Arial"/>
          <w:sz w:val="24"/>
        </w:rPr>
        <w:t xml:space="preserve"> de repasse de recursos do Orçamento Geral da União – </w:t>
      </w:r>
      <w:r>
        <w:rPr>
          <w:rFonts w:ascii="Arial" w:hAnsi="Arial"/>
          <w:b/>
          <w:sz w:val="24"/>
        </w:rPr>
        <w:t>OGU,</w:t>
      </w:r>
      <w:r>
        <w:rPr>
          <w:rFonts w:ascii="Arial" w:hAnsi="Arial"/>
          <w:sz w:val="24"/>
        </w:rPr>
        <w:t xml:space="preserve"> entre a Caixa Econômica Federal e o Município, nos informando os itens abaixo relacionados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bidi w:val="0"/>
        <w:ind w:left="3402" w:right="0" w:hanging="567"/>
        <w:jc w:val="both"/>
        <w:rPr/>
      </w:pPr>
      <w:r>
        <w:rPr>
          <w:rFonts w:ascii="Arial" w:hAnsi="Arial"/>
          <w:sz w:val="24"/>
        </w:rPr>
        <w:t>Especificar o que está previsto executar com o montante do valor R$ 555.262,84 (Quinhentos e cinqüenta e cinco mil duzentos e sessenta e dois reais e oitenta e quatro centavos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2-    Se já foi executado e o que foi realizado dentro do projeto de obras de desenvolvimento urban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ab/>
        <w:t>Araraquara, 12 de jan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2 01 06 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000"/>
        </w:tabs>
        <w:ind w:left="6000" w:hanging="3165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16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