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605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FUNDAÇÃO ESTADUAL DO BEM-ESTAR DO MENOR-FEBEM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a “</w:t>
      </w:r>
      <w:r>
        <w:rPr>
          <w:rFonts w:ascii="Arial" w:hAnsi="Arial"/>
          <w:b/>
          <w:sz w:val="24"/>
        </w:rPr>
        <w:t>II FEARA – FEIRA DE ARTE E ARTESANATO”</w:t>
      </w:r>
      <w:r>
        <w:rPr>
          <w:rFonts w:ascii="Arial" w:hAnsi="Arial"/>
          <w:sz w:val="24"/>
        </w:rPr>
        <w:t xml:space="preserve">  realizada nos dias 12,13 e 14 de dezembro no Espaço Cultural Paulo Mascia, em nossa cidade. </w:t>
      </w:r>
      <w:r>
        <w:rPr>
          <w:rFonts w:ascii="Arial" w:hAnsi="Arial"/>
          <w:b/>
          <w:sz w:val="24"/>
        </w:rPr>
        <w:t>E DESEJAMOS A TODA EQUIPE UM FELIZ NAT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Araraquara, 13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4"/>
        </w:rPr>
        <w:t>Cjl 13 12 05 001 _congrat. febe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5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