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601__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Valter Merlos, presidente da Associação Comercial e Industrial de Araraquara, apresentando-lhe as mais efusivas congratulações deste Legislativo,  pela indicação do senhor Joel Roberto Aranha, para presidir a FACIRA - 2006. Trata-se de pessoa altamente qualificada, honesta, trabalhadora, e que por certo irá dedicar todos os esforços para que a Feira alcance o sucesso que os munícipes e visitantes almejam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06  de  Dez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9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2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