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595___/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solicitamos junto a Prefeitura Municipal, através da indicação de nº 446/05 para intimar os proprietários dos imóveis localizados na Alameda Rogério Pinto Ferraz entre a Rua Américo Brasiliense e Avenida Maria Antonia Camargo de Oliveira a construírem calçadas, muretas e a procederem à limpeza de seus terrenos;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ão foi atendida essa  solicitação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tais terrenos estão com o mato muito alto e acabam sendo alvo de pessoas mal intencionadas e de esconderijo, causando receio aos moradores e pedestres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por não ter calçada e nem mureta, pedestres são obrigados a desviarem pela rua correndo o risco de serem atropelados e até mesmo de causar acidentes, já que a referida via é de muito movimento e portanto o fluxo de veículos é intenso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Exmo. Sr. Prefeito Municipal, fazendo-lhe sentir a necessidade de entrar em entendimentos com o Departamento de Serviços Urbanos, para que os proprietários possam ser intimados o mais rápido possível.  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Araraquara, 07 de dez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6</Characters>
  <CharactersWithSpaces>12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2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