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0584__/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Rubens Tositto Júnior</w:t>
      </w:r>
      <w:r>
        <w:rPr>
          <w:rFonts w:ascii="Arial" w:hAnsi="Arial"/>
          <w:sz w:val="24"/>
        </w:rPr>
        <w:t xml:space="preserve"> e demais membros da Diretoria, apresentando-lhes as mais efusivas congratulações deste Legislativo, pela reeleição ao cargo de Presidente do Clube Náutico Araraquara, bem como salientando o trabalho sério e competente realizado durante a sua gestão à frente do referido club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Arial" w:hAnsi="Arial"/>
          <w:sz w:val="24"/>
        </w:rPr>
        <w:t>Araraquara, 08 de dez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SPG/sm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3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