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573     / 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Presidente e aos líderes das bancadas no Senado Federal, hipotecando o mais irrestrito apoio desta Câmara Municipal ao projeto de lei do Senado nº 159, de 11 de maio de 2005, de autoria do Senador Marcelo Crivella, que dispõe sobre a </w:t>
      </w:r>
      <w:r>
        <w:rPr>
          <w:b/>
          <w:u w:val="single"/>
        </w:rPr>
        <w:t>REGULAMENTAÇÃO DA PROFISSÃO DE FÍSICO</w:t>
      </w:r>
      <w:r>
        <w:rPr/>
        <w:t>, em tramitação naquela Casa Legislativa, dando-se conhecimento desta deliberação ao autor da proposição e ao Bacharel Luiz César Barçante – “</w:t>
      </w:r>
      <w:hyperlink r:id="rId4">
        <w:r>
          <w:rPr>
            <w:rStyle w:val="InternetLink"/>
            <w:u w:val="none"/>
            <w:lang w:val="pt-BR" w:eastAsia="pt-BR"/>
          </w:rPr>
          <w:t>Barcante@matrix.com.br</w:t>
        </w:r>
      </w:hyperlink>
      <w:r>
        <w:rPr/>
        <w:t xml:space="preserve">”. 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2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rcante@matrix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12-08T16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