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568__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 0321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 08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da Chácara 5, da Quadra 17 e parte da Viela do loteamento Chácara Flora Araraquara, para posterior anexação de partes da Chácara 05 com partes da Viela, com frente para a Rua Carlos Porsani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o projeto mencionado, no intuito de permitir a regularização junto ao Executivo Municipal, da área mencionada com o desmembramento e posterior anexação citado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 05 de dezembr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08T16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