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0561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89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76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Avenida Professor José Clozel, entre as Ruas Doutor Aldo Cariani e Silvio de Jorge, no Bairro Jardim Morumbi, desta cidade, com Inscrição Cadastral Municipal nº 14.047.01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re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já constou da Ordem do Dia da Sessão Ordinária de 29/11/2005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º de dez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</w:t>
      </w:r>
      <w:r>
        <w:rPr>
          <w:rFonts w:ascii="Arial" w:hAnsi="Arial"/>
          <w:b/>
          <w:i/>
          <w:sz w:val="26"/>
        </w:rPr>
        <w:t>JOSÉ CARLOS PORSANI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5</Characters>
  <CharactersWithSpaces>8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1T15:06:00Z</cp:lastPrinted>
  <dcterms:modified xsi:type="dcterms:W3CDTF">2005-12-06T17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