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542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0285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075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3 (três) dias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nov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Heading1"/>
        <w:bidi w:val="0"/>
        <w:ind w:left="4254" w:right="0" w:firstLine="709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1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