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540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30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14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 Municipal a alterar a destinação de 4.611,09 m² da área verde do loteamento Cruzeiro do Sul II, registrada no 1º Cartório de Registro de Imóveis de Araraquara sob Matrícula nº 61.772, com área total de 13.926, 48m², passando-a da classe de bem público indisponível de uso comum do povo, para bem público indisponível de uso especial, com a finalidade de ampliação da EMEF "Waldemar Safiotti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/>
      </w:pPr>
      <w:r>
        <w:rPr>
          <w:rFonts w:ascii="Arial" w:hAnsi="Arial"/>
        </w:rPr>
        <w:tab/>
        <w:t xml:space="preserve"> </w:t>
      </w:r>
      <w:r>
        <w:rPr>
          <w:rFonts w:ascii="Arial" w:hAnsi="Arial"/>
          <w:sz w:val="24"/>
        </w:rPr>
        <w:t>Versa a aludida propositura sobre autorização para o Município alterar a destinação de parte da área verde localizada no Jardim Cruzeiro do Sul II, com a finalidade de ampliação da EMEF “Waldemar Safiotti”.</w:t>
      </w:r>
    </w:p>
    <w:p>
      <w:pPr>
        <w:pStyle w:val="BodyText2"/>
        <w:tabs>
          <w:tab w:val="left" w:pos="3119" w:leader="none"/>
          <w:tab w:val="left" w:pos="3402" w:leader="none"/>
        </w:tabs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658" w:firstLine="2880"/>
        <w:jc w:val="both"/>
        <w:rPr/>
      </w:pPr>
      <w:r>
        <w:rPr>
          <w:rFonts w:ascii="Arial" w:hAnsi="Arial"/>
          <w:sz w:val="24"/>
        </w:rPr>
        <w:t>A autorização legislativa se faz necessária vez que o Executivo pretende desmembrar parte da área verde do loteamento, transferindo-a da classe de bem público indisponível de uso comum do povo, para bem público indisponível de uso especial.</w:t>
      </w:r>
    </w:p>
    <w:p>
      <w:pPr>
        <w:pStyle w:val="Normal"/>
        <w:tabs>
          <w:tab w:val="left" w:pos="3402" w:leader="none"/>
        </w:tabs>
        <w:bidi w:val="0"/>
        <w:ind w:left="426" w:right="-658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658" w:firstLine="2880"/>
        <w:jc w:val="both"/>
        <w:rPr/>
      </w:pPr>
      <w:r>
        <w:rPr>
          <w:rFonts w:ascii="Arial" w:hAnsi="Arial"/>
          <w:sz w:val="24"/>
        </w:rPr>
        <w:t>No tocante à ampliação da EMEF, importante destacar que o bairro onde está localizada a escola vem apresentando uma demanda muito maior que a sua capacidade atual, fato que exige a ampliação de suas dependências para o aumento do atendimento da unidade.</w:t>
      </w:r>
    </w:p>
    <w:p>
      <w:pPr>
        <w:pStyle w:val="Normal"/>
        <w:tabs>
          <w:tab w:val="left" w:pos="3402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Portanto, tendo em vista a finalidade a que o Projeto se destinará, esperamos contar com a sua aprovaçã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nov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4</Characters>
  <CharactersWithSpaces>1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8T12:24:00Z</cp:lastPrinted>
  <dcterms:modified xsi:type="dcterms:W3CDTF">2005-12-01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