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527     /05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0122 /05 – Projeto de Lei nº 057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1, da Ordem do Dia da presente sess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2 de nov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2</Characters>
  <CharactersWithSpaces>5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3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