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505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7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73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Bento de Barros nº 38, esquina com a Avenida Alexandre Rodrigues dos Santos, no Bairro Jardim Paulista, desta cidade, com Inscrição Cadastral Municipal nº 08.056.01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 NE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8:36:00Z</cp:lastPrinted>
  <dcterms:modified xsi:type="dcterms:W3CDTF">2005-11-09T14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