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0484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Foi com satisfação que soube que a Chalú Imóveis, empresa que já se destacava nacionalmente, passou desde o último dia 17 a figurar no setor imobiliário internacional em parceria com o capítulo brasileiro da Federação Internacional das Profissões Imobiliárias (Fiacib-Brasil)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Essa parceria comprova a qualidade dos serviços prestados pela Chalú não só em nossa cidade como em todo o País.</w:t>
        <w:tab/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s Diretores da Chalú Imóveis, nas pessoas dos senhores Diretores </w:t>
      </w:r>
      <w:r>
        <w:rPr>
          <w:rFonts w:ascii="Arial" w:hAnsi="Arial"/>
          <w:b/>
          <w:sz w:val="24"/>
        </w:rPr>
        <w:t>Luiz Arnaldo, Celso e Alfredo Haddad</w:t>
      </w:r>
      <w:r>
        <w:rPr>
          <w:rFonts w:ascii="Arial" w:hAnsi="Arial"/>
          <w:sz w:val="24"/>
        </w:rPr>
        <w:t>, apresentando-lhes as mais efusivas congratulações deste Legislativo, por esse grande feito pois os mesmos simbolizam o que há de melhor dentro da área imobiliária.</w:t>
      </w:r>
    </w:p>
    <w:p>
      <w:pPr>
        <w:pStyle w:val="BodyText2"/>
        <w:bidi w:val="0"/>
        <w:ind w:left="567" w:right="0" w:firstLine="3402"/>
        <w:rPr/>
      </w:pPr>
      <w:r>
        <w:rPr/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  <w:t>Araraquara, 26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firstLine="1985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6 10 05 001 cong Chal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8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