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482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não obtivemos resposta do  Requerimento nº 0456/2004, datado de 08/06/2004, </w:t>
      </w:r>
      <w:r>
        <w:rPr>
          <w:rFonts w:ascii="Arial" w:hAnsi="Arial"/>
          <w:i/>
          <w:sz w:val="24"/>
        </w:rPr>
        <w:t>(em anexo)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, para que o mesmo remeta a esta Casa, nos termos do artigo 17, §§ 1º e 2º da Lei Orgânica do Município de Araraquara, resposta  à supra citada propositura legislativa</w:t>
      </w:r>
      <w:r>
        <w:rPr/>
        <w:t xml:space="preserve">.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Sala de sessões, 18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8 10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