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79    /05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Considerando que têm havido reclamações dos moto-taxistas, referentes a fiscalização desse serviço;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Edson Antonio Edinho da Silva, fazendo-lhe sentir a necessidade de entrar em entendimentos com o setor responsável, no sentido de aumentar a fiscalização, principalmente nos itens relacionados abaixo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Verificar se nas agências todos os  motoqueiros relacionados estão registrados e com a documentação em dia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Verificar se está sendo obedecido o limite de idade das motos (máximo de 10 anos)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bidi w:val="0"/>
        <w:spacing w:lineRule="auto" w:line="360"/>
        <w:ind w:left="3600" w:right="0" w:hanging="360"/>
        <w:jc w:val="both"/>
        <w:rPr/>
      </w:pPr>
      <w:r>
        <w:rPr>
          <w:rFonts w:ascii="Arial" w:hAnsi="Arial"/>
          <w:sz w:val="24"/>
        </w:rPr>
        <w:t>Aumentar a fiscalização no próprio trânsito, com a solicitação da documentação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Sala de Sessões, 19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10 05 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