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480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>, para que o mesmo remeta a esta Casa de Leis,  cópias das  pesquisas realizadas nos anos 2003 e 2004, sobre a opinião popular e dos comerciantes, referentes à eficiência e a finalidade da  Área Azu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Sala de Sessões, 20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0 10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6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