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984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2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   0464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Araraquara é uma das cidades que compõe a bacia hidrográfica do Rio Mogi-Guaçú, sendo que este rio banha 15% das terras deste Município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  <w:sz w:val="24"/>
        </w:rPr>
        <w:t>Considerando que este edil recebeu da parte de munícipes de Araraquara e demais localidades, dentre as quais os municípios de Rincão, Guatapará, Motuca, Américo Brasiliense e Santa Lúcia, cidades que de igual forma compõe a referida bacia hidrográfica, denúncias no que tange à ocorrência de degradação ambiental no Rio Mogi Guaçú, oriunda da exploração excessiva e manejo inadequado na extração de areia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  <w:sz w:val="24"/>
        </w:rPr>
        <w:t>Considerando que este vereador se fez presente nos locais indicados, quando constatou que, de fato, existem grandes cavas que, aparentemente, contribuem para a degradação do meio ambiente, pois há retirada de cobertura vegetal e remoção de solo com alteração paisagística, podendo haver diminuição da pressão sobre os lençóis de água subterrânea, alteração da composição da flora, eliminação de espécies vegetais que fornecem alimento à fauna, ocasionando a perda de refúgios e de procriação de animais, sobretudo as aves e mamíferos de pequeno porte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  <w:sz w:val="24"/>
        </w:rPr>
        <w:t>Considerando que o assunto em tela está sendo analisado pela Douta Procuradoria da República do Ministério Público Federal no Município de Araraquara;</w:t>
      </w:r>
    </w:p>
    <w:p>
      <w:pPr>
        <w:pStyle w:val="Normal"/>
        <w:bidi w:val="0"/>
        <w:ind w:left="0" w:right="0" w:firstLine="3552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  <w:sz w:val="24"/>
        </w:rPr>
        <w:t>Considerando que vivemos em uma sociedade marcada pelos desafios constantes impostos pelos riscos gerados pelas atividades humanas que vêm degradando o meio ambiente de uma forma descontrolada e, em que pese o endurecimento da legislação ambiental, a degradação dos ecossistemas, inclusive os de vital importância, avança sem dar sinais de retrocesso;</w:t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440"/>
        <w:jc w:val="right"/>
        <w:rPr/>
      </w:pPr>
      <w:r>
        <w:rPr>
          <w:rFonts w:ascii="Arial" w:hAnsi="Arial"/>
          <w:b/>
          <w:sz w:val="24"/>
        </w:rPr>
        <w:t>Continuação do Requerimento nº _____________  / 05</w:t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/>
      </w:pPr>
      <w:r>
        <w:rPr>
          <w:rFonts w:ascii="Arial" w:hAnsi="Arial"/>
        </w:rPr>
        <w:t>Requeiro à Mesa, satisfeitas as formalidades regimentais, seja oficiado ao Excelentíssimo Senhor Vereador Ronaldo Napeloso, Presidente da Câmara Municipal, no sentido de autorizar a realização de uma Audiência Pública, no próximo dia 08 de Novembro do corrente ano, às 19h30min no Plenário desta Casa de Leis, para que seja discutido o Impacto Ambiental no Rio Mogi-Guaçú, assim como para que os diversos órgãos ambientais esclareçam à sociedade suas respectivas funções.</w:t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/>
      </w:pPr>
      <w:r>
        <w:rPr>
          <w:rFonts w:ascii="Arial" w:hAnsi="Arial"/>
        </w:rPr>
        <w:t>Requeiro, ainda, que sejam oficiados os seguintes órgãos ambientais para que se façam presentes na referida Audiência Pública no sentido de esclarecer seu papel para a preservação do meio ambiente: CETESB -</w:t>
      </w:r>
      <w:r>
        <w:rPr>
          <w:rFonts w:ascii="Arial" w:hAnsi="Arial"/>
          <w:color w:val="000000"/>
        </w:rPr>
        <w:t xml:space="preserve">Companhia de Tecnologia de Saneamento Ambiental, IBAMA - Instituto Brasileiro do Meio Ambiente e dos Recursos Naturais Renováveis, DEPRN - Departamento Estadual de Proteção dos Recursos Naturais e Polícia Ambiental. Requeiro, ainda, que os convites para esta Audiência Pública sejam encaminhados ao banco de dados constante no cadastro da Secretaria desta Câmara Municipal. </w:t>
      </w:r>
      <w:r>
        <w:rPr>
          <w:rFonts w:ascii="Arial" w:hAnsi="Arial"/>
        </w:rPr>
        <w:t>Requeiro, ainda, que cópia deste requerimento seja enviada às Prefeituras e Presidência das Câmaras Municipais das cidades de Rincão, Guatapará, Motuca, Américo Brasiliense e Santa Lúcia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Sala de sessões, 17 de outu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Audiência Pública_Mogi Guaçú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67" w:gutter="0" w:header="0" w:top="1233" w:footer="0" w:bottom="12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Verdana" w:hAnsi="Verdana"/>
      <w:color w:val="666666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334</Characters>
  <CharactersWithSpaces>28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21T1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