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500380</wp:posOffset>
                </wp:positionV>
                <wp:extent cx="1185545" cy="124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40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7.65pt;mso-wrap-distance-left:5.7pt;mso-wrap-distance-right:5.7pt;mso-wrap-distance-top:5.7pt;mso-wrap-distance-bottom:5.7pt;margin-top:-39.4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40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 0462  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os acidentes  ocorridos em nossa cidade, geralmente, existe um  grande número de ciclistas envolvidos,  causando danos físicos, materiais e até mesmo mortes entre ele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 mesmo diante dos perigos transitam na contra mão de direção, adentram os semáforos e não respeitam os sinais de “pare”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 deficiência no setor de  fiscalização e também a  impossibilidade de identificarem os ciclistas pela falta das placas nas bicicletas,  percebemos que os acidentes, a cada dia têm um aumento significativo, o que poderia ser evitado, se a lei existente fosse regulamentada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que foi aprovada a  </w:t>
      </w:r>
      <w:r>
        <w:rPr>
          <w:rFonts w:ascii="Arial" w:hAnsi="Arial"/>
          <w:b/>
          <w:sz w:val="24"/>
        </w:rPr>
        <w:t>Lei de nº 6.038, de 27 de novembro de 2003</w:t>
      </w:r>
      <w:r>
        <w:rPr>
          <w:rFonts w:ascii="Arial" w:hAnsi="Arial"/>
          <w:sz w:val="24"/>
        </w:rPr>
        <w:t xml:space="preserve"> e que em seu </w:t>
      </w:r>
      <w:r>
        <w:rPr>
          <w:rFonts w:ascii="Arial" w:hAnsi="Arial"/>
          <w:b/>
          <w:sz w:val="24"/>
        </w:rPr>
        <w:t>Art. 10, § único</w:t>
      </w:r>
      <w:r>
        <w:rPr>
          <w:rFonts w:ascii="Arial" w:hAnsi="Arial"/>
          <w:sz w:val="24"/>
        </w:rPr>
        <w:t xml:space="preserve"> prevê que a sua regulamentação deverá ser feita no prazo de 120 dias; 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té a presente data não obtivemos retorno sobre a regulamentação e implantação da mesma;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, à Mesa, satisfeitas as formalidades regimentais, seja oficiado ao senhor </w:t>
      </w:r>
      <w:r>
        <w:rPr>
          <w:b/>
          <w:i/>
        </w:rPr>
        <w:t>Prefeito Municipal Edson Antonio Edinho da Silva</w:t>
      </w:r>
      <w:r>
        <w:rPr/>
        <w:t xml:space="preserve">, fazendo-lhe sentir a necessidade de entrar em entendimentos com o setor competente, de modo a efetuar a devida </w:t>
      </w:r>
      <w:r>
        <w:rPr>
          <w:b/>
        </w:rPr>
        <w:t xml:space="preserve">regulamentação </w:t>
      </w:r>
      <w:r>
        <w:rPr/>
        <w:t xml:space="preserve">e  </w:t>
      </w:r>
      <w:r>
        <w:rPr>
          <w:b/>
        </w:rPr>
        <w:t>implantação</w:t>
      </w:r>
      <w:r>
        <w:rPr/>
        <w:t xml:space="preserve"> da lei supra citada, em nossa cidade,  informando ainda sobre o planejamento de sua implantaç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>Sala de Sessões, 10 de outu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10 10 05 00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11</Characters>
  <CharactersWithSpaces>14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18T1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