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 0452   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Diretório Acadêmico dos Estudantes de Direito “Professor Walter Medeiros Mauro”, na pessoa do Senhor Presidente Doutor José João Jordão Junior  e ao Departamento de Ciências Jurídicas do Centro Universitário de Araraquara, na pessoa do Senhor Doutor Fernando Passos</w:t>
      </w:r>
      <w:r>
        <w:rPr>
          <w:rFonts w:ascii="Arial" w:hAnsi="Arial"/>
          <w:sz w:val="24"/>
        </w:rPr>
        <w:t xml:space="preserve">, apresentando-lhes as mais efusivas congratulações deste Legislativo, pela realização da  </w:t>
      </w:r>
      <w:r>
        <w:rPr>
          <w:rFonts w:ascii="Arial" w:hAnsi="Arial"/>
          <w:b/>
          <w:sz w:val="24"/>
        </w:rPr>
        <w:t>XXXIV Semana Jurídica Doutor Alexandre de Moraes</w:t>
      </w:r>
      <w:r>
        <w:rPr>
          <w:rFonts w:ascii="Arial" w:hAnsi="Arial"/>
          <w:sz w:val="24"/>
        </w:rPr>
        <w:t>, ocorrida no período de 3 a 7 de outubro do corrente ano, em nossa cidad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/>
      </w:pPr>
      <w:r>
        <w:rPr>
          <w:rFonts w:ascii="Arial" w:hAnsi="Arial"/>
          <w:sz w:val="24"/>
        </w:rPr>
        <w:t>Araraquara, 13 de outu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5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985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1985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3_10_05 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3</Characters>
  <CharactersWithSpaces>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7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