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0446        /05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121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nº  056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outu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CARLOS ALBERTO MANÇ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9</Characters>
  <CharactersWithSpaces>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5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