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0443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Grupo Manifesto Popular</w:t>
      </w:r>
      <w:r>
        <w:rPr>
          <w:rFonts w:ascii="Arial" w:hAnsi="Arial"/>
          <w:sz w:val="24"/>
        </w:rPr>
        <w:t xml:space="preserve"> apresentando-lhe as mais efusivas congratulações deste Legislativo pelo belíssimo show musical “O Circo de Macunaíma”, apresentado no Teatro Municipal de Araraquara, no ultimo sáb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