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347980</wp:posOffset>
                </wp:positionV>
                <wp:extent cx="117983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445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3.85pt;mso-wrap-distance-left:5.7pt;mso-wrap-distance-right:5.7pt;mso-wrap-distance-top:5.7pt;mso-wrap-distance-bottom:5.7pt;margin-top:-27.4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445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            </w:t>
      </w:r>
      <w:r>
        <w:rPr>
          <w:b/>
          <w:sz w:val="32"/>
        </w:rPr>
        <w:t>0437</w:t>
      </w:r>
      <w:r>
        <w:rPr>
          <w:sz w:val="24"/>
        </w:rPr>
        <w:t xml:space="preserve">    </w:t>
      </w:r>
      <w:r>
        <w:rPr>
          <w:b/>
          <w:sz w:val="24"/>
        </w:rPr>
        <w:t xml:space="preserve">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 xml:space="preserve">Requeiro à Mesa, satisfeitas as formalidades regimentais, seja oficiado aos Exmos. Srs. Presidente da República e Ministro da Fazenda, hipotecando-lhes o mais irrestrito apoio desta Câmara Municipal, ao requerimento nº 578/2005, do Vereador Nei Giron e outros, da Câmara Municipal de Araçatuba/SP, através do qual solicitam a elaboração do Programa de Refinanciamento Fiscal - Refis, semelhante aos termos da Lei Federal nº 10.684, de 30 de maio de 2003, que permite o parcelamento e o reparcelamento em até 180 (cento e oitenta) prestações mensais e sucessivas de débitos de empresas junto a Secretaria da Receita Federal, à Procuradoria Geral da Fazenda Nacional e do Instituto Nacional de Seguro Social - INSS, aplicando-se taxas de correção, sobre os valores que originaram os débitos compatíveis à realidade econômica do país, de modo que essa medida seja estendida também às entidades de assistência social e filantrópica, como as Santas Casas de Misericórdia e outras organizações de benemerência. </w:t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jc w:val="right"/>
        <w:rPr/>
      </w:pPr>
      <w:r>
        <w:rPr>
          <w:b/>
        </w:rPr>
        <w:t>Segue...</w:t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b/>
        </w:rPr>
        <w:t>Continuação do Requerimento nº       0437   /05</w:t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Requeiro mais, que cópias desta proposição sejam enviadas aos líderes dos partidos políticos com assento no Senado da República e na Câmara dos Deputados Federais, solicitando-lhes apoiar o apelo aqui preconizado.</w:t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Dê-se conhecimento ao Delegado da Receita Federal de Araraquara, aos Procuradores da Fazenda Nacional e do Instituto Nacional do Seguro Social - INSS, bem como ao Vereador Nei Giron, da Câmara Municipal de Araçatuba.</w:t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2835"/>
        <w:jc w:val="both"/>
        <w:outlineLvl w:val="0"/>
        <w:rPr/>
      </w:pPr>
      <w:r>
        <w:rPr>
          <w:rFonts w:ascii="Arial" w:hAnsi="Arial"/>
          <w:sz w:val="24"/>
        </w:rPr>
        <w:t>Sala de Sessões, 27 de setembro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2"/>
        </w:rPr>
        <w:t>EA/smgs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8</Characters>
  <CharactersWithSpaces>1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8T1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