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 0424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indicato dos Radialistas do Estado de São Paulo, sito na Rua Conselheiro Ramalho, 992/998, Bela Vista, São Paulo/SP, CEP 01325-000, em nome de sua Diretoria, apresentando-lhe as mais efusivas congratulações deste Legislativo pela passagem do Dia do Radialista, comemorado em 21 de Setembro. Essa categoria presta um serviço de extrema importância para a comunidade, democratizando a informação de forma qualificada, e proporcionando entretenimento, educação e cultu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set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 xml:space="preserve">                </w:t>
      </w:r>
      <w:r>
        <w:rPr/>
        <w:t>CARLOS ALBERTO DO NASCIMEN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- Vereador -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8"/>
        </w:rPr>
        <w:t>si/deferido Dia do Radialista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6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