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416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Federação das Associações de Aposentados e Pensionistas das Estradas de Ferro do Estado de São Paulo</w:t>
      </w:r>
      <w:r>
        <w:rPr>
          <w:rFonts w:ascii="Arial" w:hAnsi="Arial"/>
          <w:sz w:val="24"/>
        </w:rPr>
        <w:t>, na pessoa do Senhor Manoel Marques de Jesus Júnior, Diretor Presidente, apresentando-lhe as mais efusivas congratulações deste Legislativo, pela posse da nova Diretoria e Conselho Fiscal para o biênio 2005 / 2007, eleitos no dia 01 de setembro do corrente ano, para que  juntos aos associados fortaleçam a classe  dos ferroviári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ab/>
        <w:t>Araraquara, 14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cjl/ 14 09 05 001. </w:t>
      </w:r>
      <w:r>
        <w:rPr>
          <w:sz w:val="16"/>
          <w:lang w:val="en-US"/>
        </w:rPr>
        <w:t>Cong. Fed. Assoc. Ap. Pens. Est.SP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