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403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 xml:space="preserve">Rotary Clube de Araraquara, </w:t>
      </w:r>
      <w:r>
        <w:rPr>
          <w:rFonts w:ascii="Arial" w:hAnsi="Arial"/>
          <w:sz w:val="24"/>
        </w:rPr>
        <w:t xml:space="preserve">na pessoa da Presidente senhora </w:t>
      </w:r>
      <w:r>
        <w:rPr>
          <w:rFonts w:ascii="Arial" w:hAnsi="Arial"/>
          <w:b/>
          <w:sz w:val="24"/>
        </w:rPr>
        <w:t>ELOISA DO CARMO SITA FAUSTINO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apresentando-lhe as mais efusivas congratulações deste Legislativo, pela feliz iniciativa de plantar uma árvore (Ipê Roxo), na Praça Pedro de Toledo, em comemoração  à data de Independência do Brasil. Desejo que a sua atitude seja exemplo e possa ser seguida por outras entidad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ab/>
        <w:tab/>
        <w:tab/>
        <w:t xml:space="preserve">       Araraquara, 06 de set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6 09 05 001 _congrat. Rotary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9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