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385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iversas reclamações chegam aos gabinetes dos Vereadores quanto à substituição por parte do Departamento Autônomo de Água e Esgotos - DAAE de hidrômetros, que segundo funcionários da autarquia necessitam de repar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ravés da imprensa e em especial no Jornal da Manhã, o radialista José Carlos Magdalena também recebe inúmeros telefonemas para esclarecer se existe realmente a necessidade da substituição dos hidrômetros, tendo em vista que irão onerar os contribuintes no final do mê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inda que o esclarecimento da superintendência do referido departamento seria necessário aos contribuintes em geral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nos termos do artigo 17, inciso XII, da Lei Orgânica do Município, seja convocado para comparecer a esta Casa o Superintendente do Departamento Autônomo de Água e Esgotos - DAAE ou seu representante, a fim de prestar esclarecimentos sobre o assun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30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M/smgs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30T15:45:00Z</cp:lastPrinted>
  <dcterms:modified xsi:type="dcterms:W3CDTF">2005-09-01T13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