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446405</wp:posOffset>
                </wp:positionV>
                <wp:extent cx="1186815" cy="1278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1186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00.65pt;mso-wrap-distance-left:5.7pt;mso-wrap-distance-right:5.7pt;mso-wrap-distance-top:5.7pt;mso-wrap-distance-bottom:5.7pt;margin-top:-35.15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1186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374" w:hanging="0"/>
        <w:jc w:val="left"/>
        <w:rPr/>
      </w:pPr>
      <w:r>
        <w:rPr>
          <w:sz w:val="24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        0378      /05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b/>
          <w:sz w:val="24"/>
        </w:rPr>
        <w:t>Vereador e Vice-Presidente ELIAS CHEDIEK NETO</w:t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 xml:space="preserve">Considerando os termos dos requerimentos nºs. </w:t>
      </w:r>
      <w:r>
        <w:rPr>
          <w:rFonts w:ascii="Arial" w:hAnsi="Arial"/>
          <w:b/>
          <w:sz w:val="24"/>
        </w:rPr>
        <w:t>044/05</w:t>
      </w:r>
      <w:r>
        <w:rPr>
          <w:rFonts w:ascii="Arial" w:hAnsi="Arial"/>
          <w:sz w:val="24"/>
        </w:rPr>
        <w:t xml:space="preserve">, deferido em 17/02/2005 e nº </w:t>
      </w:r>
      <w:r>
        <w:rPr>
          <w:rFonts w:ascii="Arial" w:hAnsi="Arial"/>
          <w:b/>
          <w:sz w:val="24"/>
        </w:rPr>
        <w:t>093/05</w:t>
      </w:r>
      <w:r>
        <w:rPr>
          <w:rFonts w:ascii="Arial" w:hAnsi="Arial"/>
          <w:sz w:val="24"/>
        </w:rPr>
        <w:t>, deferido em 29/03/2005, de nossa autoria</w:t>
      </w:r>
      <w:r>
        <w:rPr/>
        <w:t xml:space="preserve"> </w:t>
      </w:r>
      <w:r>
        <w:rPr>
          <w:rFonts w:ascii="Arial" w:hAnsi="Arial"/>
          <w:sz w:val="24"/>
        </w:rPr>
        <w:t>(em anexo) endereçados ao Executivo Municipal, para que se digne a determinar levantamento em todos os estabelecimentos bancários, nos informando quais os que estão e os que não estão cumprindo com o preconizado pela Lei nº 4.537/1995 e Decreto nº 6.899/1995 (que regulamenta a Lei  já citada), bem como nos cientificasse sobre as medidas tomadas para os casos de descumprimento da regulamentação;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o Ofício de nº 448/05, do Prefeito Municipal, afirmando que a solicitação havia sido atendida através do oficio do Executivo sob o nº 322/05, com registro de protocolo de entrega nesta Câmara;</w:t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os requerimentos foram respondidos em parte e que se verifica pela relação enviada que vários bancos não estão cumprindo com o mandamento legal;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right="0" w:firstLine="2835"/>
        <w:rPr/>
      </w:pPr>
      <w:r>
        <w:rPr/>
        <w:t xml:space="preserve">Requeiro, satisfeitas as formalidades regimentais, seja oficiado ao Senhor Prefeito Municipal Edson Antonio Edinho da Silva, para que o mesmo responda quais medidas estão sendo tomadas para regularizar a situação dos estabelecimentos bancários que não possuem instalações adequadas, nos termos do artigo 17, §§ 1º e 2º da Lei Orgânica do Município de Araraquara, resposta aos  requerimentos acima citados.                  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3402"/>
        <w:jc w:val="both"/>
        <w:outlineLvl w:val="0"/>
        <w:rPr/>
      </w:pPr>
      <w:r>
        <w:rPr>
          <w:rFonts w:ascii="Arial" w:hAnsi="Arial"/>
          <w:sz w:val="24"/>
        </w:rPr>
        <w:t>Araraquara, 19 de agosto de 2005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Arial" w:hAnsi="Arial"/>
          <w:b/>
          <w:sz w:val="24"/>
        </w:rPr>
        <w:t xml:space="preserve">                              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 xml:space="preserve">                                </w:t>
      </w: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jl 19 08 05 001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0</Words>
  <Characters>1791</Characters>
  <CharactersWithSpaces>151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8-29T12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