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285750</wp:posOffset>
                </wp:positionV>
                <wp:extent cx="1185545" cy="1276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185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00.55pt;mso-wrap-distance-left:5.7pt;mso-wrap-distance-right:5.7pt;mso-wrap-distance-top:5.7pt;mso-wrap-distance-bottom:5.7pt;margin-top:-22.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185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0363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Vice-Presidente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rPr/>
      </w:pPr>
      <w:r>
        <w:rPr/>
        <w:t xml:space="preserve">Requeiro à Mesa, satisfeitas as formalidades regimentais, seja oficiado ao senhor </w:t>
      </w:r>
      <w:r>
        <w:rPr>
          <w:b/>
          <w:i/>
        </w:rPr>
        <w:t xml:space="preserve">Prefeito Municipal Edson Antonio Edinho da Silva, </w:t>
      </w:r>
      <w:r>
        <w:rPr/>
        <w:t xml:space="preserve">no sentido de que possa nos informar, nos termos do artigo 17, §§ 1º e 2º da Lei Orgânica do Município de Araraquara, sobre os veículos alugados pela Prefeitura Municipal desta cidade, nos remetendo cópia do contrato referente a este serviço, bem como para cada veículo alugado, nos informar: a marca / modelo, ano de fabricação e o valor do aluguel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402"/>
        <w:jc w:val="both"/>
        <w:outlineLvl w:val="0"/>
        <w:rPr/>
      </w:pPr>
      <w:r>
        <w:rPr>
          <w:rFonts w:ascii="Arial" w:hAnsi="Arial"/>
          <w:sz w:val="24"/>
        </w:rPr>
        <w:tab/>
        <w:t>Sala de sessões, 09 de agost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985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985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 09 08 05 003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5</Characters>
  <CharactersWithSpaces>7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16T15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