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353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0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0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refeito, em nome do Município, a celebrar convênio com o Estado de São Paulo, por meio da Secretaria da Juventude, Esporte e Lazer e a abrir um Crédito Adicional Especial, até o limite de R$ 117.000,00 (cento e dezessete mil reais), para a construção de Área de Lazer no Jardim Tamo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 w:val="false"/>
          <w:sz w:val="28"/>
        </w:rPr>
        <w:t xml:space="preserve"> Referido convênio objetivará o repasse de recursos no valor de R$ 80.000,00 para a construção de um Centro de Lazer no Jardim Tamoio desta cidade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8"/>
        </w:rPr>
        <w:t>Sabe-se que essa é uma demanda que há tempos é reivindicada pelos moradores daquele bairro, e que agora, juntamente com o Governo do Estado, poderá ser concretizada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8"/>
        </w:rPr>
        <w:t>Ademais, cabe salientar que o Projeto dispõe também sobre a abertura de crédito adicional especial no valor de R$ 117.000,00, cujo montante é a soma do valor a ser repassado e a contrapartida a ser assumida pel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agost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7</Characters>
  <CharactersWithSpaces>1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8T18:11:00Z</cp:lastPrinted>
  <dcterms:modified xsi:type="dcterms:W3CDTF">2005-08-10T1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