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329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discussões realizadas com as Agentes de Saúde do Centro Municipal de Saúde da Vila Xavier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as referidas agentes colocaram as necessidades de estarem se capacitando profissionalmente para melhorar os atendimentos oferecidos aos pacientes da rede pública de saú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Considerando ainda que para a capacitação reivindicada, será necessário concluir o Curso Técnico de Enfermagem;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as Escolas Técnicas cobram um valor abusivo para a realização destes cursos e as funcionárias – em sua maioria -  não tem condições financeiras de cursá-l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Considerando que </w:t>
      </w:r>
      <w:r>
        <w:rPr>
          <w:rFonts w:ascii="Arial" w:hAnsi="Arial"/>
          <w:b/>
          <w:sz w:val="24"/>
        </w:rPr>
        <w:t>63 funcionarias</w:t>
      </w:r>
      <w:r>
        <w:rPr>
          <w:rFonts w:ascii="Arial" w:hAnsi="Arial"/>
          <w:sz w:val="24"/>
        </w:rPr>
        <w:t xml:space="preserve"> da rede pública municipal, demonstraram no abaixo-assinado (em anexo) vontade de estarem realizando o Curso Técnico de Enfermagem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</w:r>
      <w:r>
        <w:rPr>
          <w:rFonts w:ascii="Arial" w:hAnsi="Arial"/>
          <w:sz w:val="24"/>
        </w:rPr>
        <w:t>Requeiro à Mesa, satisfeitas as formalidades regimentais, seja oficiado ao Exmo. Senhor Secretário de Administração Municipal Donizete Simioni , no sentido de ser estudada a possibilidade da Prefeitura Municipal  de Araraquara entrar em parcerias com  Escolas Técnicas, a fim de ser disponibilizado o Curso de Técnico de Enfermagem para as Agentes de Saúde da Rede Municipal de Saúde. Requeiro ainda que cópia deste requerimento seja encaminhada aos Centros Municipais de Saú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1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8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