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0321 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às senhoritas Karina Primiano Benassi e Sandra Lúcia da Silva apresentando-lhes as mais efusivas congratulações deste Legislativo pela apresentação no 5º Congresso Ibero-Americano de Informática na Educação Especial, realizado em Montevidéu de 20 a 23 do corrente mês. As duas são professoras da APAE e foram escolhidas, pela excelência do trabalho por elas realizado entre todas as representantes das unidades do país, para representarem o Brasil neste importante congress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5 de 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6</Characters>
  <CharactersWithSpaces>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6T14:29:00Z</cp:lastPrinted>
  <dcterms:modified xsi:type="dcterms:W3CDTF">2005-07-26T16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