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      </w:t>
      </w:r>
      <w:r>
        <w:rPr>
          <w:b/>
          <w:sz w:val="32"/>
        </w:rPr>
        <w:t>0320</w:t>
      </w:r>
      <w:r>
        <w:rPr>
          <w:sz w:val="24"/>
        </w:rPr>
        <w:t xml:space="preserve">       </w:t>
      </w:r>
      <w:r>
        <w:rPr>
          <w:b/>
          <w:sz w:val="32"/>
        </w:rPr>
        <w:t>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, satisfeitas as formalidades regimentais, seja oficiado à Gerência Regional do Instituto Nacional do Seguro Social - INSS, solicitando os bons ofícios de enviar a esta Casa de Leis as informações subseqüentes, para efeito de análise da ampliação do benefício de passe-livre para idosos deste município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a) O número de idosos compreendidos na faixa etária entre 60 (sessenta) e 65 (sessenta e cinco) anos que estão inscritos em benefícios da LOAS - Lei Orgânica da Assistência Social;</w:t>
      </w:r>
    </w:p>
    <w:p>
      <w:pPr>
        <w:pStyle w:val="BlockText"/>
        <w:bidi w:val="0"/>
        <w:ind w:left="567" w:right="-376" w:hanging="0"/>
        <w:rPr/>
      </w:pPr>
      <w:r>
        <w:rPr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b) O número de aposentados que percebem até 1 S.M. (um salário mínimo)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color w:val="0000FF"/>
        </w:rPr>
      </w:pPr>
      <w:r>
        <w:rPr>
          <w:rFonts w:ascii="Verdana" w:hAnsi="Verdana"/>
          <w:color w:val="0000FF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6 de jul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25 07 05 001 informações_idosos INS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5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