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0310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>Professor Doutor Ricardo Samih Georges Abi Rached</w:t>
      </w:r>
      <w:r>
        <w:rPr>
          <w:rFonts w:ascii="Arial" w:hAnsi="Arial"/>
          <w:sz w:val="24"/>
        </w:rPr>
        <w:t>, apresentando-lhe as mais efusivas congratulações deste Legislativo, pela justa e merecida homenagem que recebeu da Faculdade de Odontologia do Campus de Araraquara da UNESP, no dia 08 próximo passado, quando o Centro de Triagem, Emergência e Esterilização recebeu o nome deste ilustre Professor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Requeiro ainda que seja enviada cópia deste à </w:t>
      </w:r>
      <w:r>
        <w:rPr>
          <w:rFonts w:ascii="Arial" w:hAnsi="Arial"/>
          <w:b/>
          <w:i/>
          <w:sz w:val="24"/>
        </w:rPr>
        <w:t>Faculdade de Odontologia do Campus de Araraquara da UNESP</w:t>
      </w:r>
      <w:r>
        <w:rPr>
          <w:rFonts w:ascii="Arial" w:hAnsi="Arial"/>
          <w:sz w:val="24"/>
        </w:rPr>
        <w:t xml:space="preserve">, parabenizando-os por esta iniciativa louvável. 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Arial" w:hAnsi="Arial"/>
          <w:sz w:val="24"/>
        </w:rPr>
        <w:tab/>
        <w:t>Araraquara, 18 de julh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18 07 05 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0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