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307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  <w:tab/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 à Mesa, satisfeitas as formalidades regimentais, seja oficiado ao Exmo. Sr. Prefeito Municipal, Edson Antonio Edinho da Silva, fazendo-lhe sentir a necessidade de solicitar do setor competente, a Coordenadoria Municipal de Trânsito e Transportes, os bons ofícios de enviar para esta Casa de Leis informações a respeito do chamado “Pátio Zero”, conforme segue: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a) Quantos veículos foram depositados no “Pátio Zero” no período compreendido entre os anos de 2000 e 2005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b) Qual o tempo médio de permanência dos veículos no pátio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c)  Quais os valores cobrados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d) Quais as demais operações realizadas e os valores estipulados, se não houver a simples guarda do veículo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e) Quais foram os critérios e procedimentos adotados para a terceirização desse serviço? Solicita-se, ainda, cópia dos documentos e instrumentos jurídicos comprobatórios;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f) Incumbe a qual ente federativo (Estado ou Município) administrar o chamado “Pátio Zero”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g) Outros esclarecimentos que a Coordenaria julgar pertinente para esclarecimento do assunto em tela, bem como para conhecimento do completo cenário atual por esta Casa de Leis.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 28 06 05 003 Pátio Zero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1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9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