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0306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através do </w:t>
      </w:r>
      <w:r>
        <w:rPr>
          <w:rFonts w:ascii="Arial" w:hAnsi="Arial"/>
          <w:b/>
          <w:i/>
          <w:sz w:val="24"/>
        </w:rPr>
        <w:t>Requerimento nº 0051/2005, datado de 15/02/2005 (em anexo)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i/>
          <w:sz w:val="24"/>
        </w:rPr>
        <w:t>propositura legislativa até a presente data sem reposta</w:t>
      </w:r>
      <w:r>
        <w:rPr>
          <w:rFonts w:ascii="Arial" w:hAnsi="Arial"/>
          <w:sz w:val="24"/>
        </w:rPr>
        <w:t>, solicitamos ao Executivo Municipal que nos enviasse cópia da devida documentação de autorização, bem como as de contra-partida porventura existentes, de dois “out doors” em área do município, localizada entre o prolongamento das avenidas Luiz Alberto e Fortunato Bressan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oficiado ao senhor </w:t>
      </w:r>
      <w:r>
        <w:rPr>
          <w:b/>
          <w:i/>
        </w:rPr>
        <w:t>Prefeito Municipal Edson Antonio Edinho da Silva, para que o mesmo remeta à esta Casa, nos termos do artigo 17, §§ 1º e 2º da Lei Orgânica do Município de Araraquara, resposta à supra citada propositura legislativa</w:t>
      </w:r>
      <w:r>
        <w:rPr/>
        <w:t xml:space="preserve">.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/>
      </w:pPr>
      <w:r>
        <w:rPr>
          <w:rFonts w:ascii="Arial" w:hAnsi="Arial"/>
          <w:sz w:val="24"/>
        </w:rPr>
        <w:t>Sala de sessões, 15 de julh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 15 07 05 001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2</Characters>
  <CharactersWithSpaces>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9T1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