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285750</wp:posOffset>
                </wp:positionV>
                <wp:extent cx="1185545" cy="1276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185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00.55pt;mso-wrap-distance-left:5.7pt;mso-wrap-distance-right:5.7pt;mso-wrap-distance-top:5.7pt;mso-wrap-distance-bottom:5.7pt;margin-top:-22.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185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    0302     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Vice-Presidente ELIAS CHEDIEK NETO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o contrato de limpeza das ruas desta cidade prevê que a empresa vencedora tenha locais definidos e adequados para que seus empregados possam tomar suas refeiçõe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neste mês de julho, deparamos com uma trabalhadora efetuando seus serviços com sua refeição amarrada ao carrinho de limpeza (foto anexa)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s próprias condições de manutenção desse carrinho, principalmente o fato de não existir pneus em suas rodas de ferro, comprometem também a saúde física de seu condutor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firstLine="2835"/>
        <w:rPr/>
      </w:pPr>
      <w:r>
        <w:rPr/>
        <w:t xml:space="preserve">Requeiro, satisfeitas as formalidades regimentais, seja oficiado ao senhor </w:t>
      </w:r>
      <w:r>
        <w:rPr>
          <w:b/>
          <w:i/>
        </w:rPr>
        <w:t>Prefeito Municipal Edson Antonio Edinho da Silva, para que o mesmo determine uma verificação por parte dos responsáveis pela fiscalização do contrato e da própria saúde pública, quanto a correção das falhas apontadas, remetendo à esta Casa de Leis, nos termos do artigo 17, §§ 1º e 2º da Lei Orgânica do Município de Araraquara, o que foi apurado e as medidas corretivas adotada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24"/>
        </w:rPr>
        <w:tab/>
        <w:tab/>
        <w:tab/>
        <w:tab/>
        <w:tab/>
        <w:t>Araraquara, 18 de julh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      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      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 18 07 05 004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29</Characters>
  <CharactersWithSpaces>12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18T15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