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  0303     /05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111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querimento nº   0225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 e Vice-Presidente ELIAS CHEDIEK NETO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Fique constando nos anais desta Casa de Leis, a matéria publicada no Jornal Folha da Cidade, no Jornal de Araraquara, no Jornal O Imparcial e no Jornal Tribuna Impressa, na edição de 29 de maio de 2005, intitulada "O valor da palavra empenhada", do Vereador e Presidente da Comissão de Justiça, Legislação e Redação CARLOS ALBERTO MANÇ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Araraquara, 15 de julh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ELIAS CHEDIEK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5T17:27:00Z</cp:lastPrinted>
  <dcterms:modified xsi:type="dcterms:W3CDTF">2005-07-18T1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