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2161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7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00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i/>
          <w:sz w:val="24"/>
        </w:rPr>
        <w:t xml:space="preserve">ao </w:t>
      </w:r>
      <w:r>
        <w:rPr>
          <w:rFonts w:ascii="Arial" w:hAnsi="Arial"/>
          <w:b/>
          <w:i/>
          <w:sz w:val="24"/>
        </w:rPr>
        <w:t>Padre Missionário Redentorista Archimedes Zulian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comemoração dos seus 50 anos de sacerdócio, no dia 10 de julho do corrente ano</w:t>
      </w:r>
      <w:r>
        <w:rPr>
          <w:rFonts w:ascii="Arial" w:hAnsi="Arial"/>
          <w:sz w:val="24"/>
        </w:rPr>
        <w:t>. Em um mundo como o de hoje que é um grande desafio ser cristão, quanto mais ser um padre missionário redentorista, é uma dádiva de Deus vermos o exemplo de vida que é o Padre Zulian, e sabermos que ainda é possível. Parabéns Padre Zulian, Deus o abençoe!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4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4 07 05 001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5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