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0297  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foi inaugurado a sede da entidade </w:t>
      </w:r>
      <w:r>
        <w:rPr>
          <w:rFonts w:ascii="Arial" w:hAnsi="Arial"/>
          <w:b/>
          <w:sz w:val="24"/>
        </w:rPr>
        <w:t>“Casa Ary Luiz”,</w:t>
      </w:r>
      <w:r>
        <w:rPr>
          <w:rFonts w:ascii="Arial" w:hAnsi="Arial"/>
          <w:sz w:val="24"/>
        </w:rPr>
        <w:t xml:space="preserve"> no dia 02  do corrente mês, nest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mesma, tem por finalidade desenvolver um projeto social para crianças e adolescentes, no sentido de valorizar e preparar os mesmos, para um futuro mais promissor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i/>
          <w:sz w:val="24"/>
        </w:rPr>
        <w:t>Associação Cultural Ary Luiz Bombarda</w:t>
      </w:r>
      <w:r>
        <w:rPr>
          <w:rFonts w:ascii="Arial" w:hAnsi="Arial"/>
          <w:sz w:val="24"/>
        </w:rPr>
        <w:t>, na pessoa de seu Presidente, Ilustríssimo Senhor Dimas Eduardo Bombarda, apresentando-lhe as mais efusivas congratulações deste Legislativo por essa inauguraçã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left"/>
        <w:outlineLvl w:val="0"/>
        <w:rPr/>
      </w:pPr>
      <w:r>
        <w:rPr>
          <w:rFonts w:ascii="Arial" w:hAnsi="Arial"/>
          <w:sz w:val="24"/>
        </w:rPr>
        <w:tab/>
        <w:t>Araraquara, 04 de julho de 2005.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rbl / 04 07 05 001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1</Characters>
  <CharactersWithSpaces>8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06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