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</w:rPr>
        <w:t xml:space="preserve">REQUERIMENTO NÚMERO          </w:t>
      </w:r>
      <w:r>
        <w:rPr>
          <w:rFonts w:ascii="Verdana" w:hAnsi="Verdana"/>
          <w:b/>
          <w:sz w:val="32"/>
        </w:rPr>
        <w:t xml:space="preserve"> 0290</w:t>
      </w:r>
      <w:r>
        <w:rPr>
          <w:rFonts w:ascii="Verdana" w:hAnsi="Verdana"/>
        </w:rPr>
        <w:t xml:space="preserve">     </w:t>
      </w:r>
      <w:r>
        <w:rPr>
          <w:rFonts w:ascii="Verdana" w:hAnsi="Verdana"/>
          <w:b/>
          <w:sz w:val="32"/>
        </w:rPr>
        <w:t>/05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UTOR: Vereadora EDNA MARTINS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o aumento de 9,08% nos preços dos pedágios, anunciado pelo governador Geraldo Alckmin e que passará a vigorar a partir do próximo dia 1 de julho;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o abuso do aumento em si é ainda agravado por ser este baseado no IGP-M (Índice Geral de Preços do Mercado), com índice bastante superior à inflação;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que de março de 1998, quando teve início o programa de concessões de pedágios pelo Governo do Estado, até abril de 2005 o IGP-M atingiu 130%, contra 70% do IPCA (índice oficial do governo), evidenciando o descaso do governo estadual para com a realidade econômica da população em benefício das concessionárias;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a promessa de campanha do Governador Alckmin de reduzir o número de praças de pedágios no Estado de São Paulo, tendo até o presente momento retirado apenas uma;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>Requeiro</w:t>
      </w:r>
      <w:r>
        <w:rPr>
          <w:rFonts w:ascii="Verdana" w:hAnsi="Verdana"/>
        </w:rPr>
        <w:t xml:space="preserve"> à Mesa, satisfeitas as formalidades regimentais, seja oficiado ao Excelentíssimo Senhor Governador do Estado de São Paulo Geraldo Alckmin, fazendo-lhe a necessidade de rever seu programa de governo com relação aos pedágios, tendo em vista que a política desenvolvida até o presente tem onerado sobremaneira o custo de vida do cidadão em benefício das empresas responsáveis pela administração das rodovias estaduais.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center"/>
        <w:rPr/>
      </w:pPr>
      <w:r>
        <w:rPr>
          <w:rFonts w:ascii="Verdana" w:hAnsi="Verdana"/>
        </w:rPr>
        <w:t>Sala de sessões, 28 de junho de 2005.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center"/>
        <w:rPr/>
      </w:pPr>
      <w:r>
        <w:rPr>
          <w:rFonts w:ascii="Verdana" w:hAnsi="Verdana"/>
          <w:b/>
        </w:rPr>
        <w:t>EDNA MARTINS</w:t>
      </w:r>
    </w:p>
    <w:p>
      <w:pPr>
        <w:pStyle w:val="Normal"/>
        <w:bidi w:val="0"/>
        <w:ind w:left="0" w:right="0" w:firstLine="162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2</Characters>
  <CharactersWithSpaces>1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9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