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275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  <w:tab/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Exma. Sra. Eliana Aparecida Mori Honain, Secretária Municipal de Saúde, solicitando-lhe os bons ofícios de enviar para esta Casa de Leis as informações a respeito do perfil das crianças cancerosas, conforme segue: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a) O número de crianças cancerosas na cidade de Araraquara e na região central do Estado de São Paulo;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b) O tipo de câncer infantil que predomina;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c) Quantos oncologistas da área infantil medicam em Araraquara, bem como no restante da região central do nosso Estado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d) Qual o índice de mortalidade de câncer infantil em Araraquara e região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e) Qual o nível sócio-econômico que predomina dentre as famílias de crianças cancerosas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f) Qual a proximidade de um hospital público com especialização em oncologia infantil em relação às residências dessas famílias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g) Quais os medicamentos utilizados no combate a essa doença e o custo ao erário público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h) Que tipo de atendimento tem sido prestado às crianças cancerosas da região central do Estado?</w:t>
      </w:r>
    </w:p>
    <w:p>
      <w:pPr>
        <w:pStyle w:val="BlockText"/>
        <w:bidi w:val="0"/>
        <w:spacing w:before="0" w:after="60"/>
        <w:ind w:left="567" w:right="-374" w:firstLine="2835"/>
        <w:rPr/>
      </w:pPr>
      <w:r>
        <w:rPr/>
        <w:t>i) O município de Araraquara comporta um ambulatório de combate ao câncer infantil?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 28 06 05 002 Câncer infanti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8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