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242570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19.1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          </w:t>
      </w:r>
      <w:r>
        <w:rPr>
          <w:b/>
          <w:sz w:val="32"/>
        </w:rPr>
        <w:t xml:space="preserve">  273</w:t>
      </w:r>
      <w:r>
        <w:rPr>
          <w:sz w:val="24"/>
        </w:rPr>
        <w:t xml:space="preserve">        </w:t>
      </w:r>
      <w:r>
        <w:rPr>
          <w:b/>
          <w:sz w:val="32"/>
        </w:rPr>
        <w:t>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firstLine="567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3402"/>
        <w:jc w:val="both"/>
        <w:rPr/>
      </w:pPr>
      <w:r>
        <w:rPr>
          <w:rFonts w:ascii="Arial" w:hAnsi="Arial"/>
          <w:sz w:val="24"/>
        </w:rPr>
        <w:t>Considerando que a Portaria 160, de 13 de abril de 2004, do Ministério do Trabalho e do Emprego que dispõe sobre o desconto em folha das contribuições instituídas pelos Sindicatos em Assembléias Gerais, foi considerada inconstitucional;</w:t>
      </w:r>
    </w:p>
    <w:p>
      <w:pPr>
        <w:pStyle w:val="Normal"/>
        <w:bidi w:val="0"/>
        <w:ind w:left="0" w:right="-426" w:firstLine="3402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426" w:firstLine="3402"/>
        <w:jc w:val="both"/>
        <w:rPr/>
      </w:pPr>
      <w:r>
        <w:rPr>
          <w:rFonts w:ascii="Arial" w:hAnsi="Arial"/>
          <w:sz w:val="24"/>
        </w:rPr>
        <w:t>Considerando que a Contribuição Confederativa é prevista na própria Constituição Federal, desde que aprovada em Assembléia Geral e devida por todos os integrantes da categoria, e não somente pelos associados da entidade sindical;</w:t>
      </w:r>
    </w:p>
    <w:p>
      <w:pPr>
        <w:pStyle w:val="Normal"/>
        <w:bidi w:val="0"/>
        <w:ind w:left="0" w:right="-42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3402"/>
        <w:jc w:val="both"/>
        <w:rPr/>
      </w:pPr>
      <w:r>
        <w:rPr>
          <w:rFonts w:ascii="Arial" w:hAnsi="Arial"/>
          <w:sz w:val="24"/>
        </w:rPr>
        <w:t>Considerando que as vantagens conquistadas pela entidade sindical beneficiam a toda categoria e não seria lícito gozar desses direitos e não contribuir para a manutenção da estrutura funcional do próprio sindicato;</w:t>
      </w:r>
    </w:p>
    <w:p>
      <w:pPr>
        <w:pStyle w:val="Normal"/>
        <w:bidi w:val="0"/>
        <w:ind w:left="0" w:right="-42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3402"/>
        <w:jc w:val="both"/>
        <w:rPr/>
      </w:pPr>
      <w:r>
        <w:rPr>
          <w:rFonts w:ascii="Arial" w:hAnsi="Arial"/>
          <w:sz w:val="24"/>
        </w:rPr>
        <w:t>Considerando que o Governo Federal encaminhou ao Congresso Nacional em 02 de março de 2005 uma Proposta de Emenda Constitucional de Reforma Sindical, constituída de um Projeto de Lei (PL) com 238 artigos e uma Proposta de Emenda Constitucional – PEC-369, que prevê modificações nos artigos 8, 11, 37, 114 da Constituição Federal;</w:t>
      </w:r>
    </w:p>
    <w:p>
      <w:pPr>
        <w:pStyle w:val="Normal"/>
        <w:bidi w:val="0"/>
        <w:ind w:left="0" w:right="-426" w:firstLine="3402"/>
        <w:jc w:val="both"/>
        <w:rPr/>
      </w:pPr>
      <w:r>
        <w:rPr>
          <w:rFonts w:ascii="Arial" w:hAnsi="Arial"/>
          <w:sz w:val="24"/>
        </w:rPr>
        <w:t>Considerando que essa Reforma Sindical:</w:t>
      </w:r>
    </w:p>
    <w:p>
      <w:pPr>
        <w:pStyle w:val="Normal"/>
        <w:bidi w:val="0"/>
        <w:ind w:left="0" w:right="-426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426" w:hanging="360"/>
        <w:jc w:val="both"/>
        <w:rPr/>
      </w:pPr>
      <w:r>
        <w:rPr>
          <w:rFonts w:ascii="Arial" w:hAnsi="Arial"/>
          <w:sz w:val="24"/>
          <w:u w:val="single"/>
        </w:rPr>
        <w:t>Estimula a fragmentação e o caos no sindicalismo</w:t>
      </w:r>
      <w:r>
        <w:rPr>
          <w:rFonts w:ascii="Arial" w:hAnsi="Arial"/>
          <w:sz w:val="24"/>
        </w:rPr>
        <w:t>. Permite a criação de mais de uma organização sindical representativa da categoria, na mesma base territorial, deixando vago a quem caberá a defesa dos direitos e interesses dos representados;</w:t>
      </w:r>
    </w:p>
    <w:p>
      <w:pPr>
        <w:pStyle w:val="Normal"/>
        <w:bidi w:val="0"/>
        <w:ind w:left="36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426" w:hanging="360"/>
        <w:jc w:val="both"/>
        <w:rPr/>
      </w:pPr>
      <w:r>
        <w:rPr>
          <w:rFonts w:ascii="Arial" w:hAnsi="Arial"/>
          <w:sz w:val="24"/>
          <w:u w:val="single"/>
        </w:rPr>
        <w:t>Possibilita a criação de entidades “biônicas”</w:t>
      </w:r>
      <w:r>
        <w:rPr>
          <w:rFonts w:ascii="Arial" w:hAnsi="Arial"/>
          <w:sz w:val="24"/>
        </w:rPr>
        <w:t>. Prevê a existência de “entidades derivadas”, que poderão ser criadas por Centrais ou Confederações, a partir de critérios difusos, ficando totalmente atrelados às cúpulas, que concentram poderes nas Centrais e estimulam a partidarização do sindicalismo;</w:t>
      </w:r>
    </w:p>
    <w:p>
      <w:pPr>
        <w:pStyle w:val="Normal"/>
        <w:bidi w:val="0"/>
        <w:ind w:left="0" w:right="-426" w:firstLine="3402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426" w:firstLine="3402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0" w:right="-426" w:firstLine="3402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426" w:hanging="0"/>
        <w:jc w:val="right"/>
        <w:rPr/>
      </w:pPr>
      <w:r>
        <w:rPr>
          <w:rFonts w:ascii="Arial" w:hAnsi="Arial"/>
          <w:b/>
          <w:sz w:val="24"/>
        </w:rPr>
        <w:t>Continuação do Requerimento Nº ____________/05.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426" w:hanging="360"/>
        <w:jc w:val="both"/>
        <w:rPr/>
      </w:pPr>
      <w:r>
        <w:rPr>
          <w:rFonts w:ascii="Arial" w:hAnsi="Arial"/>
          <w:sz w:val="24"/>
          <w:u w:val="single"/>
        </w:rPr>
        <w:t>Concentra poderes na Cúpula Sindical</w:t>
      </w:r>
      <w:r>
        <w:rPr>
          <w:rFonts w:ascii="Arial" w:hAnsi="Arial"/>
          <w:sz w:val="24"/>
        </w:rPr>
        <w:t>. A concentração de poder, surge em vários artigos, sendo que o mais preocupante, é o que trata da negociação coletiva (artigo 100): “O contrato coletivo de nível superior poderá indicar cláusulas que não serão objeto de modificação nos níveis inferiores.”;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426" w:hanging="360"/>
        <w:jc w:val="both"/>
        <w:rPr/>
      </w:pPr>
      <w:r>
        <w:rPr>
          <w:rFonts w:ascii="Arial" w:hAnsi="Arial"/>
          <w:sz w:val="24"/>
          <w:u w:val="single"/>
        </w:rPr>
        <w:t>Não garante e distorce a organização no local de trabalho</w:t>
      </w:r>
      <w:r>
        <w:rPr>
          <w:rFonts w:ascii="Arial" w:hAnsi="Arial"/>
          <w:sz w:val="24"/>
        </w:rPr>
        <w:t>. A organização sindical nos locais de trabalho ficou prejudicada pelo projeto, pois não há garantias quanto a sua instalação, diluindo o poder de negociação dos trabalhadores e abrindo condições para a criação de frágeis e dóceis “sindicatos de empresas”, que poderão “mediar e conciliar conflitos individuais de trabalho” (artigo 162) e que “a negociação coletiva na empresa poderá ser conduzida diretamente pela representação dos trabalhadores” (artigo 88);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426" w:hanging="360"/>
        <w:jc w:val="both"/>
        <w:rPr/>
      </w:pPr>
      <w:r>
        <w:rPr>
          <w:rFonts w:ascii="Arial" w:hAnsi="Arial"/>
          <w:sz w:val="24"/>
          <w:u w:val="single"/>
        </w:rPr>
        <w:t>Cria perigosos mecanismos de atrelamento ao Estado.</w:t>
      </w:r>
      <w:r>
        <w:rPr>
          <w:rFonts w:ascii="Arial" w:hAnsi="Arial"/>
          <w:sz w:val="24"/>
        </w:rPr>
        <w:t xml:space="preserve"> Ao mesmo tempo que estimula a disputa fraticida  na base, o projeto reforça a tutela do Estado sobre o sindicalismo, ao dizer que compete ao Ministério do Trabalho e Emprego (MTE) a nomeação dos membros dos órgãos do Conselho Nacional de Relações de Trabalho (artigo 121) e que terá entre outras funções, o poder de “encaminhar para deliberação do MTE a lista de agregação por setores econômicos e ramos de atividades”; “propor para aprovação do MTE, disposições estatutárias mínimas a serem observadas pelos sindicatos que postularem a exclusividade de representação”; “propor a alteração do rol de serviços e atividades essenciais” (artigo 133). É visível o retrocesso em relação a atual Constituição, que veda “ao poder público a interferência e a intervenção na organização sindical”;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426" w:hanging="360"/>
        <w:jc w:val="both"/>
        <w:rPr/>
      </w:pPr>
      <w:r>
        <w:rPr>
          <w:rFonts w:ascii="Arial" w:hAnsi="Arial"/>
          <w:sz w:val="24"/>
          <w:u w:val="single"/>
        </w:rPr>
        <w:t>Despreza os direitos dos servidores públicos.</w:t>
      </w:r>
      <w:r>
        <w:rPr>
          <w:rFonts w:ascii="Arial" w:hAnsi="Arial"/>
          <w:sz w:val="24"/>
        </w:rPr>
        <w:t xml:space="preserve"> A regulamentação dos direitos de organização sindical, de greve e de negociação coletiva dos servidores públicos, fica novamente esquecida diante do artigo 2º: “As disposições desta Lei não se aplicam aos servidores públicos da União, dos Estados, do Distrito Federal e dos Municípios, bem como das autarquias e das fundações públicas, cujas relações sindicais serão objeto de lei específica”;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426" w:hanging="360"/>
        <w:jc w:val="both"/>
        <w:rPr/>
      </w:pPr>
      <w:r>
        <w:rPr>
          <w:rFonts w:ascii="Arial" w:hAnsi="Arial"/>
          <w:sz w:val="24"/>
          <w:u w:val="single"/>
        </w:rPr>
        <w:t>Inviabiliza o dissídio e “privatiza” as negociações.</w:t>
      </w:r>
      <w:r>
        <w:rPr>
          <w:rFonts w:ascii="Arial" w:hAnsi="Arial"/>
          <w:sz w:val="24"/>
        </w:rPr>
        <w:t xml:space="preserve"> A PEC - 369 extingue o artigo 114 da Constituição, que fixa que “compete à Justiça do Trabalho conciliar e julgar os dissídios individuais e coletivos”. O PL visa estimular a arbitragem privada para resolução de conflito e torna quase impossível o acesso do sindicato à Justiça do Trabalho (artigo 103);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426" w:hanging="360"/>
        <w:jc w:val="both"/>
        <w:rPr/>
      </w:pPr>
      <w:r>
        <w:rPr>
          <w:rFonts w:ascii="Arial" w:hAnsi="Arial"/>
          <w:sz w:val="24"/>
          <w:u w:val="single"/>
        </w:rPr>
        <w:t>Restringe o direito de greve.</w:t>
      </w:r>
      <w:r>
        <w:rPr>
          <w:rFonts w:ascii="Arial" w:hAnsi="Arial"/>
          <w:sz w:val="24"/>
        </w:rPr>
        <w:t xml:space="preserve"> O projeto prevê que “o empregador poderá, durante o período da greve, contratar diretamente serviços mínimos” (artigo 43), o que legaliza a sinistra figura do fura-greve. O que é mais grave ainda é que dá poderes à Justiça do Trabalho para aplicar “multa punitiva em valor de um até quinhentas vezes o menor piso salarial no âmbito de representação da entidade” no caso de “conduta anti-sindical” (artigo 176);</w:t>
      </w:r>
    </w:p>
    <w:p>
      <w:pPr>
        <w:pStyle w:val="Normal"/>
        <w:bidi w:val="0"/>
        <w:ind w:left="0" w:right="-426" w:firstLine="3402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0" w:right="-426" w:firstLine="3402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426" w:firstLine="3402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426" w:hanging="0"/>
        <w:jc w:val="right"/>
        <w:rPr/>
      </w:pPr>
      <w:r>
        <w:rPr>
          <w:rFonts w:ascii="Arial" w:hAnsi="Arial"/>
          <w:b/>
          <w:sz w:val="24"/>
        </w:rPr>
        <w:t>Continuação do Requerimento Nº ____________/05.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426" w:hanging="360"/>
        <w:jc w:val="both"/>
        <w:rPr/>
      </w:pPr>
      <w:r>
        <w:rPr>
          <w:rFonts w:ascii="Arial" w:hAnsi="Arial"/>
          <w:sz w:val="24"/>
          <w:u w:val="single"/>
        </w:rPr>
        <w:t>Antecipa a flexibilização trabalhista.</w:t>
      </w:r>
      <w:r>
        <w:rPr>
          <w:rFonts w:ascii="Arial" w:hAnsi="Arial"/>
          <w:sz w:val="24"/>
        </w:rPr>
        <w:t xml:space="preserve"> Ao estimular a disputa na base de trabalhadores, o projeto já fragiliza o sindicalismo diante dos duros e inevitáveis confrontos em torno da Reforma Trabalhista. Para piorar, o governo retirou de seu projeto o único dispositivo que dava uma tímida segurança frente a flexibilização e que consagrava “o princípio do uso da norma mais benéfica ao trabalhador”. A aprovação da PEC - 369, que antecipa a votação do Projeto de Lei, viabilizaria o império da desregulamentação do trabalho e propicia a “prevalência do negociado sobre o legislado”.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-426" w:firstLine="3402"/>
        <w:jc w:val="both"/>
        <w:rPr/>
      </w:pPr>
      <w:r>
        <w:rPr>
          <w:rFonts w:ascii="Arial" w:hAnsi="Arial"/>
          <w:sz w:val="24"/>
        </w:rPr>
        <w:t>Diante do exposto:</w:t>
      </w:r>
    </w:p>
    <w:p>
      <w:pPr>
        <w:pStyle w:val="Normal"/>
        <w:bidi w:val="0"/>
        <w:ind w:left="567" w:right="-426" w:firstLine="3402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0" w:right="-426" w:firstLine="3402"/>
        <w:rPr/>
      </w:pPr>
      <w:r>
        <w:rPr/>
        <w:t xml:space="preserve">Requeiro à Mesa, satisfeitas as formalidades regimentais, seja consignado em Ata </w:t>
      </w:r>
      <w:r>
        <w:rPr>
          <w:b/>
          <w:i/>
          <w:caps/>
        </w:rPr>
        <w:t>um voto de repúdio</w:t>
      </w:r>
      <w:r>
        <w:rPr/>
        <w:t>, desta Câmara Municipal, à Reforma Sindical, da forma como foi proposta pelo Governo Federal e que sejam encaminhadas cópias deste requerimento às autoridades e entidades relacionadas abaixo e em lista anexa:</w:t>
      </w:r>
    </w:p>
    <w:p>
      <w:pPr>
        <w:pStyle w:val="BodyText2"/>
        <w:bidi w:val="0"/>
        <w:ind w:left="0" w:right="-426" w:firstLine="3402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122" w:leader="none"/>
        </w:tabs>
        <w:bidi w:val="0"/>
        <w:ind w:left="4122" w:right="-426" w:hanging="360"/>
        <w:rPr/>
      </w:pPr>
      <w:r>
        <w:rPr/>
        <w:t>Presidente da Repúblic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122" w:leader="none"/>
        </w:tabs>
        <w:bidi w:val="0"/>
        <w:ind w:left="4122" w:right="-426" w:hanging="360"/>
        <w:rPr/>
      </w:pPr>
      <w:r>
        <w:rPr/>
        <w:t>Presidente da Câmara dos Deputados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122" w:leader="none"/>
        </w:tabs>
        <w:bidi w:val="0"/>
        <w:ind w:left="4122" w:right="-426" w:hanging="360"/>
        <w:rPr/>
      </w:pPr>
      <w:r>
        <w:rPr/>
        <w:t>Membros da Comissão de Trabalho, Administração e Serviços Públicos da Câmara Federal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122" w:leader="none"/>
        </w:tabs>
        <w:bidi w:val="0"/>
        <w:ind w:left="4122" w:right="-426" w:hanging="360"/>
        <w:rPr/>
      </w:pPr>
      <w:r>
        <w:rPr/>
        <w:t>Presidente do Senado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122" w:leader="none"/>
        </w:tabs>
        <w:bidi w:val="0"/>
        <w:ind w:left="4122" w:right="-426" w:hanging="360"/>
        <w:rPr/>
      </w:pPr>
      <w:r>
        <w:rPr/>
        <w:t>Ministro do Trabalho e Emprego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122" w:leader="none"/>
        </w:tabs>
        <w:bidi w:val="0"/>
        <w:ind w:left="4122" w:right="-426" w:hanging="360"/>
        <w:rPr/>
      </w:pPr>
      <w:r>
        <w:rPr/>
        <w:t>CGT - Confederação Geral dos Trabalhadores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122" w:leader="none"/>
        </w:tabs>
        <w:bidi w:val="0"/>
        <w:ind w:left="4122" w:right="-426" w:hanging="360"/>
        <w:rPr/>
      </w:pPr>
      <w:r>
        <w:rPr/>
        <w:t>CGTB – Central Geral dos Trabalhadores do Brasil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122" w:leader="none"/>
        </w:tabs>
        <w:bidi w:val="0"/>
        <w:ind w:left="4122" w:right="-426" w:hanging="360"/>
        <w:rPr/>
      </w:pPr>
      <w:r>
        <w:rPr/>
        <w:t>Força Sindical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122" w:leader="none"/>
        </w:tabs>
        <w:bidi w:val="0"/>
        <w:ind w:left="4122" w:right="-426" w:hanging="360"/>
        <w:rPr/>
      </w:pPr>
      <w:r>
        <w:rPr/>
        <w:t>CUT - Central Única dos Trabalhadores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122" w:leader="none"/>
        </w:tabs>
        <w:bidi w:val="0"/>
        <w:ind w:left="4122" w:right="-426" w:hanging="360"/>
        <w:rPr/>
      </w:pPr>
      <w:r>
        <w:rPr/>
        <w:t>FECESP - Federação dos Empregados no Comércio do Estado de São Paulo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122" w:leader="none"/>
        </w:tabs>
        <w:bidi w:val="0"/>
        <w:ind w:left="4122" w:right="-426" w:hanging="360"/>
        <w:rPr/>
      </w:pPr>
      <w:r>
        <w:rPr/>
        <w:t>Federação dos Trabalhadores em Transportes Terrestres Rodoviários do Estado de São Paulo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122" w:leader="none"/>
        </w:tabs>
        <w:bidi w:val="0"/>
        <w:ind w:left="4122" w:right="-426" w:hanging="360"/>
        <w:rPr/>
      </w:pPr>
      <w:r>
        <w:rPr/>
        <w:t>Federação Nacional dos Trabalhadores Ferroviários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122" w:leader="none"/>
        </w:tabs>
        <w:bidi w:val="0"/>
        <w:ind w:left="4122" w:right="-426" w:hanging="360"/>
        <w:rPr/>
      </w:pPr>
      <w:r>
        <w:rPr/>
        <w:t>Confederação Nacional dos Trabalhadores em Transportes Terrestres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122" w:leader="none"/>
        </w:tabs>
        <w:bidi w:val="0"/>
        <w:ind w:left="4122" w:right="-426" w:hanging="360"/>
        <w:rPr/>
      </w:pPr>
      <w:r>
        <w:rPr/>
        <w:t>CONTRATUH – Confederação Nacional dos Trabalhadores em Turismo e Hospitalidade.</w:t>
      </w:r>
    </w:p>
    <w:p>
      <w:pPr>
        <w:pStyle w:val="BodyText2"/>
        <w:bidi w:val="0"/>
        <w:ind w:left="3762" w:right="-426" w:hanging="0"/>
        <w:rPr/>
      </w:pPr>
      <w:r>
        <w:rPr/>
      </w:r>
    </w:p>
    <w:p>
      <w:pPr>
        <w:pStyle w:val="Normal"/>
        <w:bidi w:val="0"/>
        <w:ind w:left="0" w:right="-851" w:firstLine="3402"/>
        <w:jc w:val="both"/>
        <w:rPr/>
      </w:pPr>
      <w:r>
        <w:rPr>
          <w:rFonts w:ascii="Arial" w:hAnsi="Arial"/>
          <w:sz w:val="24"/>
        </w:rPr>
        <w:t>Sala de sessões, 13 de junho de 2005.</w:t>
      </w:r>
    </w:p>
    <w:p>
      <w:pPr>
        <w:pStyle w:val="Normal"/>
        <w:bidi w:val="0"/>
        <w:ind w:left="0" w:right="-8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8" w:right="-851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418" w:right="-851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rbl 13 06 05 001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28"/>
          <w:u w:val="single"/>
        </w:rPr>
        <w:t>Relação de Órgãos e Autoridade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indicatos dos Engenheiros do Estado de São Pau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indicato dos Trabalhadores em Empresas Ferroviárias Pauli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indicato dos Trabalhadores em Empresas Ferroviárias da Zona Araraquaren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indicato dos Trabalhadores em Empresas Ferroviárias da Zona Sorocab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indicato dos Trabalhadores em Empresas Ferroviárias da Zona Mog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União dos Ferroviários da Araraquarense – UF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ociedade de Socorros Mútu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União dos Aposentados e Pensionistas de Araraquara – UAP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ociedade Beneficente União Operá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indicato das Empresas em Transportes e Cargas de Araraquara e Regi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indicato do Comércio Varejista de Araraqu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indicato do Comércio Varejista de Derivados de Petróleo do Estado de São Pau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indicato dos Administradores do Município de Araraqu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indicato dos Contabilistas de Araraqu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indicato dos Emp. de Agent. Aut. do Com. em Empresas de Assessor. Peric. Inform. Pesq. e de Empresas de Serv. Contábe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indicato dos Empregados em Estabelecimentos de Serviços de Saúde de Campinas e Região – Araraqu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indicato dos Empregados em Estabelecimentos Bancários de Araraqu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indicato dos Empregados no Comércio Hoteleiro e Similares de Araraquara e Regi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indicato dos Hotéis, Restaurantes, Bares e Similares de Araraqu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indicato dos Odontologistas da Região Centro Nordeste do Es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indicato dos Professores do Ensino Oficial do Estado de São Pau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indicato dos Servidores Municipais de Araraquara e Região – SISM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indicato dos Trabalhadores em Transportes Rodoviários de Araraqu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indicato dos Trabalhadores na Movimentação de Mercadorias em Geral de Araraqu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indicato dos Trabalhadores nas Indústrias da Construção Civil de Araraqu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indicato dos Trabalhadores nas Indústrias de Alimentação de Araraqu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indicato dos Trabalhadores nas Indústrias de Energia Elétrica de Campin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indicato dos Trabalhadores nas Indústrias Gráficas de Araraquara e Regi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indicato dos Empregados Rurais de Araraqu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indicato Rural de Araraqu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567" w:hanging="360"/>
        <w:jc w:val="both"/>
        <w:rPr/>
      </w:pPr>
      <w:r>
        <w:rPr>
          <w:rFonts w:ascii="Arial" w:hAnsi="Arial"/>
          <w:sz w:val="24"/>
        </w:rPr>
        <w:t>Sindicato dos Condutores Autônomos de Veículos Rodoviários de Araraquara;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22"/>
        </w:tabs>
        <w:ind w:left="41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842"/>
        </w:tabs>
        <w:ind w:left="48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562"/>
        </w:tabs>
        <w:ind w:left="55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282"/>
        </w:tabs>
        <w:ind w:left="62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02"/>
        </w:tabs>
        <w:ind w:left="70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722"/>
        </w:tabs>
        <w:ind w:left="77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442"/>
        </w:tabs>
        <w:ind w:left="84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162"/>
        </w:tabs>
        <w:ind w:left="91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882"/>
        </w:tabs>
        <w:ind w:left="98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4</Words>
  <Characters>8718</Characters>
  <CharactersWithSpaces>73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2T1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