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270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a Lei nº 6.081, de 05 de janeiro de 2004, do vereador  que  este  subscreve,  (cópia  em anexo), que dispõe sobre      a obrigatoriedade de fornecimento ao Legislativo de relatório quadrimestral contendo o  motivo das multas de trânsito e valor  total, efetuadas no Município  de Araraquara e registradas pela Coordenadoria de Trânsito e Transportes da Secretaria Municipal de Desenvolvimento Urbano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no parágrafo único da referida lei, é determinado ao Executivo, que envie quadrimestralmente ao Legislativo, relatórios   contendo   informações   onde  estão  sendo  aplicados  os  recursos arrecadados, com a descrição dos locais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, até a presente data não foram enviados à esta Casa de Leis, os referidos relatórios,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, fazendo-lhe sentir a necessidade de dar cumprimento à referida lei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7 de junho de 2005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 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2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