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     </w:t>
      </w:r>
      <w:r>
        <w:rPr>
          <w:rFonts w:ascii="Arial" w:hAnsi="Arial"/>
          <w:b/>
          <w:sz w:val="32"/>
        </w:rPr>
        <w:t>0260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32"/>
        </w:rPr>
        <w:t>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2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5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no valor de R$ 1.000.000,00 (hum milhão de reais), referente à desapropriação de área para incentivo de novas indústrias, fomentando o desenvolvimento regional, de acordo com o Decreto nº 8.290, de 13 de junho de 2005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8"/>
        </w:rPr>
        <w:t>Mais especificamente, o crédito destina-se ao pagamento da indenização decorrente da desapropriação da área de terra que será destinada à instalação da Danisco, conforme já aprovado pela Lei nº 6.268, de 17 de junho de 2005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8"/>
        </w:rPr>
        <w:t>No tocante à relevância da vinda dessa empresa para Araraquara, vale reiterar que a Danisco é considerada uma das maiores indústrias de ingredientes para alimentos do mundo, que investirá na cidade de aproximadamente R$ 150 milhões, e com isso gerará logo de início 110 novos postos de trabalho.</w:t>
      </w:r>
    </w:p>
    <w:p>
      <w:pPr>
        <w:pStyle w:val="Title"/>
        <w:bidi w:val="0"/>
        <w:ind w:left="426" w:right="-658" w:firstLine="2835"/>
        <w:jc w:val="left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8"/>
        </w:rPr>
        <w:t>Tendo em vista a finalidade a que o Projeto se destinará, esperamos contar com a pronta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1 de junh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31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0T18:41:00Z</cp:lastPrinted>
  <dcterms:modified xsi:type="dcterms:W3CDTF">2005-06-22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