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54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omitê Ação da Cidadania de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a inauguração de sua sede, no dia 17 próximo passad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firstLine="3402"/>
        <w:jc w:val="both"/>
        <w:outlineLvl w:val="0"/>
        <w:rPr/>
      </w:pPr>
      <w:r>
        <w:rPr>
          <w:rFonts w:ascii="Arial" w:hAnsi="Arial"/>
          <w:sz w:val="24"/>
        </w:rPr>
        <w:t>Araraquara, 20 de junh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2127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2127" w:hanging="0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0 06 05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0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