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526415</wp:posOffset>
                </wp:positionV>
                <wp:extent cx="1362710" cy="155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5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710" cy="1466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7.3pt;height:122.65pt;mso-wrap-distance-left:5.7pt;mso-wrap-distance-right:5.7pt;mso-wrap-distance-top:5.7pt;mso-wrap-distance-bottom:5.7pt;margin-top:-41.4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62710" cy="1466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   0250     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, satisfeitas as formalidades regimentais, seja oficiado ao Presidente da Santa Casa de Misericórdia Nossa Senhora de Fátima e Beneficência Portuguesa de Araraquara Fábio Donato Gomes Santiago e demais membros da diretoria, transmitindo-lhes votos de congratulações deste Legislativo pela eleição no dia 21 de maio de 2005 para o biênio de 2005/2007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left"/>
        <w:rPr/>
      </w:pPr>
      <w:r>
        <w:rPr>
          <w:rFonts w:ascii="Arial" w:hAnsi="Arial"/>
          <w:sz w:val="24"/>
        </w:rPr>
        <w:t>Araraquara, 08  de  Junho 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134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1134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9</Characters>
  <CharactersWithSpaces>6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17T14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