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243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problemática situação dos mutuários no município de Araraquara, que os tem colocado muitas vezes em desespero;</w:t>
      </w:r>
    </w:p>
    <w:p>
      <w:pPr>
        <w:pStyle w:val="BodyTextIndent3"/>
        <w:bidi w:val="0"/>
        <w:ind w:left="0" w:right="0" w:firstLine="2835"/>
        <w:rPr/>
      </w:pPr>
      <w:r>
        <w:rPr/>
        <w:t>Considerando que muitos contratos são praticamente impagáveis, por várias irregularidades neles existentes, tal como reajustes da prestação e saldos devedores por índices diversos daqueles em que o mutuário recebe de aumento salarial, acabando por restar um saldo devedor não raras vezes superior duas vezes ou mais o valor do próprio imóvel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, por diversas vezes, a única forma de quitar o saldo devedor era utilizando o FCVS - Fundo de Compensação das Variações Salariai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o FCVS é um fundo pago pelo mutuário, desde o início do contrato juntamente com a prestação mensal, para que no final do prazo, ou seja, com o pagamento da última prestação ele quite qualquer saldo devedor residu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em 21 de dezembro de 2000 foi editada a lei 10.150/00, cujo objetivo foi antecipar a quitação com descontos para os contratos que tinham a cobertura do FCVS e foram assinados até dezembro de 1987,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s Excelentíssimos Senhores Ministros </w:t>
      </w:r>
      <w:r>
        <w:rPr>
          <w:rFonts w:ascii="Arial" w:hAnsi="Arial"/>
          <w:i/>
          <w:sz w:val="24"/>
        </w:rPr>
        <w:t xml:space="preserve">José Dirceu de Oliveira e Silva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i/>
          <w:sz w:val="24"/>
        </w:rPr>
        <w:t>Olívio Dutra, M</w:t>
      </w:r>
      <w:r>
        <w:rPr>
          <w:rFonts w:ascii="Arial" w:hAnsi="Arial"/>
          <w:sz w:val="24"/>
        </w:rPr>
        <w:t>inistro-Chefe da Casa Civil e Ministro das Cidades, respectivamente, solicitando-lhes ampliação dos efeitos da lei 10.150/00, de modo que possa contemplar todos os mutuários que tenham cobertura do FCV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, ainda, informações com relação aos estudos que têm sido realizados pelo Governo Federal no sentido de solucionar a problemática do mutuário no Brasil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ab/>
        <w:t>Sala de sessões, 14 de jun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14 06 05 001 mutuários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3</Characters>
  <CharactersWithSpaces>1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5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