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 0235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NELSON DE ABREU PINTO</w:t>
      </w:r>
      <w:r>
        <w:rPr>
          <w:rFonts w:ascii="Arial" w:hAnsi="Arial"/>
          <w:sz w:val="24"/>
        </w:rPr>
        <w:t xml:space="preserve">, Presidente da Federação de Hotéis, Restaurantes, Bares e Similares do Estado de São Paulo, apresentando-lhe as mais efusivas congratulações deste Legislativo, por ter incluído nesta Diretoria o conterrâneo </w:t>
      </w:r>
      <w:r>
        <w:rPr>
          <w:rFonts w:ascii="Arial" w:hAnsi="Arial"/>
          <w:b/>
          <w:sz w:val="24"/>
        </w:rPr>
        <w:t>Sergio Martins</w:t>
      </w:r>
      <w:r>
        <w:rPr>
          <w:rFonts w:ascii="Arial" w:hAnsi="Arial"/>
          <w:sz w:val="24"/>
        </w:rPr>
        <w:t xml:space="preserve">, como Assessor de Imprensa. Trata-se de profissional altamente gabaritado e que presta inestimáveis serviços no setor de comunicação e por certo irá dignificar ainda mais a FHORESP com seus conhecimento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Nosso gabinete na Câmara Municipal estará sempre a disposição de Vossa Senhoria para o que necessário f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4   de Junho 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5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