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 0237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0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VERSON MIGUEL INFORSAT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o Sindicato dos Trabalhadores nas Indústrias Metalúrgicas, Mecânicas e de Materiais Elétricos de Araraquara e Região na Avenida Major Dário Alves de Carvalho, nº 285, Vila Xavier, entre as Ruas Bento de Barros e Antonio Picaroni, desta cidade.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4 de junh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VERSON MIGUEL INFORSA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0</Characters>
  <CharactersWithSpaces>9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13T16:33:00Z</cp:lastPrinted>
  <dcterms:modified xsi:type="dcterms:W3CDTF">2005-06-15T13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