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225/05, pretende o Vereador e Vice-Presidente ELIAS CHEDIEK NETO, que fique constando nos anais desta Casa de Leis, a matéria publicada no Jornal Folha da Cidade, no Jornal de Araraquara, no Jornal O Imparcial e no Jornal Tribuna Impressa, na edição de 29 de maio de 2005, intitulada "O valor da palavra empenhada", do Vereador e Presidente da Comissão de Justiça, Legislação e Redação CARLOS ALBERTO MAN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não se enquadra no disposto pelo Artigo 211-A, do Regimento Interno desta Casa de Leis,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11-A</w:t>
      </w:r>
      <w:r>
        <w:rPr>
          <w:rFonts w:ascii="Arial" w:hAnsi="Arial"/>
          <w:sz w:val="24"/>
        </w:rPr>
        <w:t xml:space="preserve"> Todas as </w:t>
      </w:r>
      <w:r>
        <w:rPr>
          <w:rFonts w:ascii="Arial" w:hAnsi="Arial"/>
          <w:b/>
          <w:sz w:val="24"/>
        </w:rPr>
        <w:t>matérias</w:t>
      </w:r>
      <w:r>
        <w:rPr>
          <w:rFonts w:ascii="Arial" w:hAnsi="Arial"/>
          <w:sz w:val="24"/>
        </w:rPr>
        <w:t xml:space="preserve"> a serem inseridas nos Anais da Câmara Municipal de Araraquara </w:t>
      </w:r>
      <w:r>
        <w:rPr>
          <w:rFonts w:ascii="Arial" w:hAnsi="Arial"/>
          <w:b/>
          <w:sz w:val="24"/>
        </w:rPr>
        <w:t>deverão versar sobre a história, memória da cidade, da região, do Estado e do País</w:t>
      </w:r>
      <w:r>
        <w:rPr>
          <w:rFonts w:ascii="Arial" w:hAnsi="Arial"/>
          <w:sz w:val="24"/>
        </w:rPr>
        <w:t>, devendo preferencialmente incidir sobre acontecimentos e fatos que mereçam registro por ter significado histórico-social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contrário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23:07:00Z</cp:lastPrinted>
  <dcterms:modified xsi:type="dcterms:W3CDTF">2005-06-13T2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